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120" w:after="120"/>
        <w:jc w:val="center"/>
        <w:rPr>
          <w:b w:val="false"/>
          <w:b w:val="false"/>
          <w:szCs w:val="24"/>
        </w:rPr>
      </w:pPr>
      <w:r>
        <w:rPr>
          <w:szCs w:val="24"/>
        </w:rPr>
        <w:t xml:space="preserve">ЧЕРГОВІ ВИБОРИ ДЕПУТАТІВ ВЕРХОВНОЇ РАДИ АВТОНОМНОЇ РЕСПУБЛІКИ КРИМ, МІСЦЕВИХ РАД ТА СІЛЬСЬКИХ, СЕЛИЩНИХ, МІСЬКИХ ГОЛІВ 31 ЖОВТНЯ 2010 РОКУ </w:t>
      </w:r>
    </w:p>
    <w:p>
      <w:pPr>
        <w:pStyle w:val="Normal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ИЙ ТАЛОН</w:t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07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6"/>
        <w:gridCol w:w="3495"/>
      </w:tblGrid>
      <w:tr>
        <w:trPr/>
        <w:tc>
          <w:tcPr>
            <w:tcW w:w="7236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rPr/>
            </w:pPr>
            <w:r>
              <w:rPr>
                <w:b/>
                <w:sz w:val="22"/>
              </w:rPr>
              <w:t xml:space="preserve">Одномандатний мажоритарний виборчий округ  № </w:t>
            </w:r>
            <w:r>
              <w:rPr>
                <w:b/>
                <w:sz w:val="22"/>
                <w:lang w:val="ru-RU"/>
              </w:rPr>
              <w:t>57</w:t>
            </w:r>
            <w:r>
              <w:rPr>
                <w:b/>
                <w:sz w:val="22"/>
              </w:rPr>
              <w:br/>
              <w:t>з виборів депутатів Одеської міської ради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jc w:val="center"/>
              <w:rPr/>
            </w:pPr>
            <w:r>
              <w:rPr>
                <w:b/>
                <w:sz w:val="22"/>
              </w:rPr>
              <w:t>Виборча дільниця №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______</w:t>
            </w:r>
            <w:r>
              <w:rPr>
                <w:sz w:val="22"/>
              </w:rPr>
              <w:t xml:space="preserve">           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6946" w:leader="none"/>
        </w:tabs>
        <w:ind w:right="-29" w:hanging="0"/>
        <w:jc w:val="center"/>
        <w:rPr>
          <w:sz w:val="2"/>
        </w:rPr>
      </w:pPr>
      <w:r>
        <w:rPr>
          <w:sz w:val="2"/>
        </w:rPr>
        <w:tab/>
      </w:r>
    </w:p>
    <w:tbl>
      <w:tblPr>
        <w:tblW w:w="10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100"/>
        <w:gridCol w:w="3080"/>
        <w:gridCol w:w="3080"/>
      </w:tblGrid>
      <w:tr>
        <w:trPr/>
        <w:tc>
          <w:tcPr>
            <w:tcW w:w="20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омер, за яким виборця  внесено до списку виборців на дільниці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ідпис виборця, який отримує виборчий бюлетень</w:t>
            </w:r>
          </w:p>
        </w:tc>
        <w:tc>
          <w:tcPr>
            <w:tcW w:w="3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sz w:val="16"/>
              </w:rPr>
              <w:t xml:space="preserve">Прізвище члена дільничної виборчої комісії, який видає виборчий бюлетень </w:t>
            </w:r>
          </w:p>
        </w:tc>
        <w:tc>
          <w:tcPr>
            <w:tcW w:w="3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sz w:val="16"/>
              </w:rPr>
              <w:t>Підпис члена дільничної виборчої комісії, який видає виборчий бюлетень</w:t>
            </w:r>
          </w:p>
        </w:tc>
      </w:tr>
      <w:tr>
        <w:trPr/>
        <w:tc>
          <w:tcPr>
            <w:tcW w:w="20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spacing w:before="60" w:after="0"/>
        <w:ind w:right="-28" w:hanging="0"/>
        <w:jc w:val="center"/>
        <w:rPr>
          <w:szCs w:val="24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211455</wp:posOffset>
                </wp:positionV>
                <wp:extent cx="64897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9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65pt" to="510.95pt,16.65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4"/>
          <w:vertAlign w:val="superscript"/>
        </w:rPr>
        <w:t>(лінія відриву)</w:t>
      </w:r>
    </w:p>
    <w:p>
      <w:pPr>
        <w:pStyle w:val="Heading5"/>
        <w:spacing w:before="120" w:after="120"/>
        <w:jc w:val="center"/>
        <w:rPr>
          <w:sz w:val="4"/>
          <w:szCs w:val="24"/>
          <w:vertAlign w:val="superscript"/>
        </w:rPr>
      </w:pPr>
      <w:r>
        <w:rPr>
          <w:sz w:val="4"/>
          <w:szCs w:val="24"/>
          <w:vertAlign w:val="superscript"/>
        </w:rPr>
      </w:r>
    </w:p>
    <w:p>
      <w:pPr>
        <w:pStyle w:val="Heading5"/>
        <w:spacing w:before="120" w:after="120"/>
        <w:jc w:val="center"/>
        <w:rPr>
          <w:b w:val="false"/>
          <w:b w:val="false"/>
          <w:szCs w:val="24"/>
        </w:rPr>
      </w:pPr>
      <w:r>
        <w:rPr>
          <w:szCs w:val="24"/>
        </w:rPr>
        <w:t xml:space="preserve">ЧЕРГОВІ ВИБОРИ ДЕПУТАТІВ ВЕРХОВНОЇ РАДИ АВТОНОМНОЇ РЕСПУБЛІКИ КРИМ, МІСЦЕВИХ РАД ТА СІЛЬСЬКИХ, СЕЛИЩНИХ, МІСЬКИХ ГОЛІВ 31 ЖОВТНЯ 2010 РОКУ </w:t>
      </w:r>
    </w:p>
    <w:p>
      <w:pPr>
        <w:pStyle w:val="Normal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  <w:t>ВИБОРЧИЙ БЮЛЕТЕНЬ</w:t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7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6"/>
        <w:gridCol w:w="3495"/>
      </w:tblGrid>
      <w:tr>
        <w:trPr/>
        <w:tc>
          <w:tcPr>
            <w:tcW w:w="7236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rPr/>
            </w:pPr>
            <w:r>
              <w:rPr>
                <w:b/>
                <w:sz w:val="22"/>
              </w:rPr>
              <w:t>Одномандатний мажоритарний виборчий округ  №</w:t>
            </w:r>
            <w:r>
              <w:rPr>
                <w:b/>
                <w:sz w:val="22"/>
                <w:lang w:val="ru-RU"/>
              </w:rPr>
              <w:t xml:space="preserve"> 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  <w:lang w:val="ru-RU"/>
              </w:rPr>
              <w:t>57</w:t>
            </w:r>
            <w:r>
              <w:rPr>
                <w:b/>
                <w:sz w:val="22"/>
              </w:rPr>
              <w:br/>
              <w:t>з виборів депутатів Одеської міської ради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tbl>
            <w:tblPr>
              <w:tblW w:w="3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90"/>
            </w:tblGrid>
            <w:tr>
              <w:trPr/>
              <w:tc>
                <w:tcPr>
                  <w:tcW w:w="319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946" w:leader="none"/>
                    </w:tabs>
                    <w:ind w:right="-29" w:hanging="0"/>
                    <w:jc w:val="center"/>
                    <w:rPr/>
                  </w:pPr>
                  <w:r>
                    <w:rPr>
                      <w:b/>
                      <w:sz w:val="22"/>
                    </w:rPr>
                    <w:t>Виборча дільниця №</w:t>
                  </w:r>
                  <w:r>
                    <w:rPr>
                      <w:sz w:val="22"/>
                    </w:rPr>
                    <w:t xml:space="preserve"> </w:t>
                  </w:r>
                  <w:r>
                    <w:rPr>
                      <w:b/>
                      <w:sz w:val="22"/>
                    </w:rPr>
                    <w:t>____</w:t>
                  </w:r>
                  <w:r>
                    <w:rPr>
                      <w:sz w:val="22"/>
                    </w:rPr>
                    <w:t xml:space="preserve">                                                                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7088" w:leader="none"/>
          <w:tab w:val="left" w:pos="7230" w:leader="none"/>
        </w:tabs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>
          <w:b/>
          <w:sz w:val="18"/>
        </w:rPr>
        <w:t>Член дільничної виборчої комісії, який видає виборчий бюлетень</w:t>
      </w:r>
      <w:r>
        <w:rPr/>
        <w:t xml:space="preserve"> _________________   </w:t>
      </w:r>
      <w:r>
        <w:rPr>
          <w:i/>
          <w:sz w:val="18"/>
        </w:rPr>
        <w:t>МП</w:t>
      </w:r>
      <w:r>
        <w:rPr>
          <w:b/>
          <w:i/>
          <w:sz w:val="18"/>
        </w:rPr>
        <w:t xml:space="preserve">           </w:t>
      </w:r>
      <w:r>
        <w:rPr/>
        <w:t>________</w:t>
      </w:r>
    </w:p>
    <w:p>
      <w:pPr>
        <w:pStyle w:val="Normal"/>
        <w:spacing w:before="0" w:after="60"/>
        <w:ind w:firstLine="708"/>
        <w:rPr>
          <w:sz w:val="14"/>
        </w:rPr>
      </w:pPr>
      <w:r>
        <w:rPr>
          <w:sz w:val="14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14"/>
        </w:rPr>
        <w:t>(прізвище)                                                                  (підпис)</w:t>
      </w:r>
    </w:p>
    <w:p>
      <w:pPr>
        <w:pStyle w:val="Normal"/>
        <w:spacing w:before="0" w:after="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468" w:type="dxa"/>
        <w:jc w:val="left"/>
        <w:tblInd w:w="-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9893"/>
      </w:tblGrid>
      <w:tr>
        <w:trPr>
          <w:trHeight w:val="1216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</w:rPr>
            </w:pPr>
            <w:r>
              <w:rPr>
                <w:rFonts w:cs="Arial" w:ascii="Arial" w:hAnsi="Arial"/>
                <w:sz w:val="56"/>
              </w:rPr>
              <w:t>!</w:t>
            </w:r>
          </w:p>
        </w:tc>
        <w:tc>
          <w:tcPr>
            <w:tcW w:w="9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Зробіть позначку "плюс" (+) або іншу, що засвідчує Ваше волевиявлення, у квадраті напроти прізвища кандидата, за якого Ви голосуєте. Ви можете голосувати лише за одного кандидата або не підтримати жодного. У разі непідтримання жодного кандидата зробіть позначку "плюс" (+) або іншу у квадраті напроти слів: "Не підтримую жодного кандидата "</w:t>
            </w:r>
          </w:p>
        </w:tc>
      </w:tr>
    </w:tbl>
    <w:p>
      <w:pPr>
        <w:pStyle w:val="Normal"/>
        <w:spacing w:before="0" w:after="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9822"/>
      </w:tblGrid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225</wp:posOffset>
                      </wp:positionH>
                      <wp:positionV relativeFrom="line">
                        <wp:posOffset>-77470</wp:posOffset>
                      </wp:positionV>
                      <wp:extent cx="228600" cy="228600"/>
                      <wp:effectExtent l="8255" t="8255" r="8255" b="825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75pt;margin-top:-6.1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АКОПОВ КОСТЯНТИН ЛЬВОВИЧ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969 р. н., освіта віща, місце проживання: м. Одеса, адміністратор ПП «Реал», член Політичної партії «Всеукраїнська партія «Дітей війни», висунутий Одеською міською партійною організацією Політичної партії «Всеукраїнська партія «Дітей війни»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225</wp:posOffset>
                      </wp:positionH>
                      <wp:positionV relativeFrom="margin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75pt;margin-top:5.95pt;width:17.95pt;height:17.95pt;mso-wrap-style:none;v-text-anchor:middle;mso-position-vertical-relative:margin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БАРДА РОСТИСЛАВ МИКОЛАЙОВИЧ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974 р. н., освіта вища, місце проживання: м. Одеса, директор ТОВ «Конкорд сервіс плюс», член Комуністичної партії України, висунутий  Одеською міською організацією Комуністичної партії України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225</wp:posOffset>
                      </wp:positionH>
                      <wp:positionV relativeFrom="line">
                        <wp:posOffset>-74930</wp:posOffset>
                      </wp:positionV>
                      <wp:extent cx="228600" cy="228600"/>
                      <wp:effectExtent l="8255" t="8255" r="8255" b="825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75pt;margin-top:-5.9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БИЧИКОВ ВАЛЕРІЙ ВІКТОРОВИЧ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>1963 р. н., освіта вища, місце проживання: м. Одеса, ,  фізична особа-підприємець, безпартійний, висунутий  Одеською міською організацією Української Народної Партії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БЛОШЕНКО СОНЬЯ ВАСИЛІВНА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49 р. н., освіта середня, місце проживання: м. Одеса, пенсіонер, член Прогресивної соціалістичної партії України,  висунута  Одеською міською організацією Прогресивної соціалістичної партії України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ГОЛУБОВ АНДРІЙ МИХАЙЛОВИЧ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2 р. н., освіта вища, місце проживання: м. Одеса, директор громадської організації «Андрія Голубова Бути добру», член партії Єдиний центр, висунутий Одеською міською організацією Єдиний центр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ДЕЛІСТІЯНОВ ДМИТРО МИКОЛАЙОВИЧ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970 р. н., освіта вища, місце проживання: Одеська обл., м. Іллічівськ, с. Бурлача Балка, пенсіонер, безпартійний, висунутий  Одеською міською організацією Партії промисловців і підприємців України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КІРЄЄВ ВОЛОДИМИР АНАТОЛІЙОВИЧ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58 р. н., освіта вища, місце проживання: м. Одеса, директор ТОВ «Спартак-Юг», член Партії регіонів, висунутий Одеською міською організацією Партії регіонів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КЛЕФАС НАТАЛІЯ ОЛЕКСАНДРІВНА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4 р. н., освіта вища, місце проживання: м. Одеса,  керівник гуртка та акомпаніатор Комунального позашкільного навчального закладу «Одеський міський Палац дитячої та юнацької творчості», член Партії «Солідарність», висунута  Одеською міською організацією Партії  «Солідарність»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КУЗЬМІНСЬКИЙ АНДРІЙ ОЛЕКСІЙОВИЧ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8 р. н., освіта вища, місце проживання: м. Одеса, інженер з експлуатації споруд Державного підприємства обслуговування повітряного руху України, член політичної партії «Сильна Україна»,  висунутий  Одеською міською  організацією політичної партії «Сильна Україна»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ОГРЕНЧУК СВЯТОСЛАВ ВОЛОДИМИРОВИЧ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978 р. н., освіта вища, місце проживання: м. Одеса, пенсіонер, безпартійний, висунутий Одеською міською організацією Політичної партії «Фронт Змін»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ПОПОВ ОЛЕГ ДМИТРОВИЧ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961 р. н., освіта середня, місце проживання: м. Одеса, заступник директора ТОВ «Джерман-Автоцентр», член Соціалістичної партії України, висунутий  Одеською міською організацією Соціалістичної партії України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РОДІОНОВ МИХАЙЛО ВІКТОРОВИЧ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968 р. н., освіта середня спеціальна, місце проживання: м. Одеса, директор компанії «Мед та Вед», член Партії Захисників Вітчизни, висунутий  Одеською міською організацією політичної Партії Захисників Вітчизни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САМОЙЛЮК СЕРГІЙ СЕРГІЙОВИЧ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58 р. н., освіта вища, місце проживання: м. Одеса, реалізатор авторинку «Успіх», член партії «Родина», висунутий Одеською міською організацією партії «Родина»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СЛАВОВ  ВАСИЛЬ ДАНИЛОВИЧ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4 р. н., освіта вища, місце проживання: м. Одеса, слухач Одеського регіонального інституту державного управління національної академії державного управління при Президентові України, безпартійний, висунутий Одеською міською партійної організацією Всеукраїнської партії Народної Довіри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ТАРАХТІЕНКО ЮЛІЯ ОЛЕКСАНДРІВНА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>1979 р. н., освіта вища, місце проживання: Автономна Республіка Крим, м. Керч, фізична особа-підприємець, член Всеукраїнського об'єднання «Батьківщина», висунута  Одеською міською організацією Всеукраїнського об'єднання «Батьківщина»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ТОРБИНСЬКИЙ ОЛЕГ ВІТАЛІЙОВИЧ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975 р. н., освіта вища, місце проживання: м. Одеса, лікар Комунальної установи «Пологове об'єднання №1», фізична особа-підприємець, член Народної Партії, висунутий Одеською міською організацією Народної Партії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ХАПАТНЮКОВСЬКИЙ ОЛЕКСАНДР ВІКТОРОВИЧ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>1985 р. н., освіта вища, місце проживання: м. Одеса, провідний спеціаліст відділу зовнішніх зв'язків Секретаріату Конституційного Суду України, член Партії Зелених України, висунутий Одеською міською організацією Партії Зелених України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ЧУМІЛЬ ОЛЕКСАНДР ЄВГЕНОВИЧ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9 р. н., освіта вища, місце проживання: м. Одеса, директор ТОВ «Укртрансснаб», член Політичної партії «Інформаційна Україна», висунутий  Одеською міською партійною організацією політичної партії «Інформаційна Україна»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ШЕВЧЕНКО ЕДУАРД АНДРІЙОВИЧ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4 р. н., освіта вища, місце проживання: м. Одеса, експедитор ТОВ «Одесара-Інтер», член Української Республіканської партії «Собор», висунутий  Одеською міською організацією Української Республіканської партії «Собор»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ШПИНКОВСЬКИЙ ОЛЕКСАНДР АНАТОЛІЙОВИЧ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5 р. н., освіта вища, місце проживання: м. Одеса, доцент кафедри комп'ютерних систем Одеського Національного політехнічного Університету, безпартійний, висунутий Одеською міською партійною організацією політичної партії «Ліберально-гуманістична партія «Товариш»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82550</wp:posOffset>
                      </wp:positionV>
                      <wp:extent cx="228600" cy="228600"/>
                      <wp:effectExtent l="8255" t="8255" r="8255" b="825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75pt;margin-top:6.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88900</wp:posOffset>
                      </wp:positionH>
                      <wp:positionV relativeFrom="paragraph">
                        <wp:posOffset>-13970</wp:posOffset>
                      </wp:positionV>
                      <wp:extent cx="6646545" cy="7620"/>
                      <wp:effectExtent l="635" t="14605" r="635" b="1460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646680" cy="75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pt,-1.1pt" to="516.3pt,-0.55pt" stroked="t" o:allowincell="t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8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Cs w:val="28"/>
              </w:rPr>
              <w:t>НЕ ПІДТРИМУЮ ЖОДНОГО КАНДИДАТА</w:t>
            </w:r>
            <w:r>
              <w:rPr>
                <w:rFonts w:cs="Arial" w:ascii="Arial" w:hAnsi="Arial"/>
                <w:szCs w:val="28"/>
              </w:rPr>
              <w:t xml:space="preserve">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540" w:right="851" w:gutter="0" w:header="0" w:top="907" w:footer="510" w:bottom="90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cs="Times New Roman"/>
      <w:b/>
      <w:sz w:val="24"/>
      <w:lang w:val="uk-UA"/>
    </w:rPr>
  </w:style>
  <w:style w:type="character" w:styleId="Style14">
    <w:name w:val="Основной текст с отступом Знак"/>
    <w:basedOn w:val="Style13"/>
    <w:qFormat/>
    <w:rPr>
      <w:rFonts w:cs="Times New Roman"/>
      <w:sz w:val="28"/>
      <w:lang w:val="uk-UA"/>
    </w:rPr>
  </w:style>
  <w:style w:type="character" w:styleId="Style15">
    <w:name w:val="Нижний колонтитул Знак"/>
    <w:basedOn w:val="Style13"/>
    <w:qFormat/>
    <w:rPr>
      <w:rFonts w:cs="Times New Roman"/>
      <w:sz w:val="28"/>
      <w:lang w:val="uk-UA"/>
    </w:rPr>
  </w:style>
  <w:style w:type="character" w:styleId="Style16">
    <w:name w:val="Верхний колонтитул Знак"/>
    <w:basedOn w:val="Style13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TextBodyIndent">
    <w:name w:val="Body Text Indent"/>
    <w:basedOn w:val="Normal"/>
    <w:pPr>
      <w:ind w:firstLine="7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2:24:00Z</dcterms:created>
  <dc:creator>Андрей</dc:creator>
  <dc:description/>
  <cp:keywords/>
  <dc:language>en-US</dc:language>
  <cp:lastModifiedBy>user1</cp:lastModifiedBy>
  <cp:lastPrinted>2010-10-15T16:05:00Z</cp:lastPrinted>
  <dcterms:modified xsi:type="dcterms:W3CDTF">2010-10-15T16:13:00Z</dcterms:modified>
  <cp:revision>6</cp:revision>
  <dc:subject/>
  <dc:title>ЧЕРГОВІ ВИБОРИ ДЕПУТАТІВ ВЕРХОВНОЇ РАДИ АВТОНОМНОЇ РЕСПУБЛІИ КРИМ, МІСЦЕВИХ РАД СІЛЬСЬКИХ, СЕЛИЩНИХ, МІСЬКИХ ГОЛІВ 31 ЖОВТНЯ 2010 РОКУ </dc:title>
</cp:coreProperties>
</file>